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  NetIcons-MWB (Release 1.0) 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to say... Here are some Net icons with the MWB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as icons, or as docks with programs such as Tool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and Pas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dhomas t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mas@unb.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